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 22234                                                                                   Li,  23/9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ab/>
        <w:t xml:space="preserve">Loro Sedi </w:t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jc w:val="both"/>
        <w:rPr/>
      </w:pPr>
      <w:r>
        <w:rPr/>
        <w:t xml:space="preserve">Per determinazione del Presidente è convocato per il </w:t>
      </w:r>
      <w:r>
        <w:rPr>
          <w:b/>
          <w:bCs/>
        </w:rPr>
        <w:t xml:space="preserve">lunedì 29 settembre 2008 alle ore 17,3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i sedute precede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Ordine del giorno presentata dal Capogruppo del Gruppo Consiliare La Sinistra per Greve sulla detassazione dello straordinario e sulla sicurezza sul lavor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Mozione presentata dal Capogruppo del Gruppo Consiliare La Sinistra per Greve sulla copertura finanziaria dell’abolizione dell’Ici sulla prima cas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onsigliere Checcucci  su costruzione nuovo marciapiede Via Chiantigiana a Panzan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problematiche nuovo anno scolastic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chiusura pozzi ad opera dei Na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sione al Comitato nazionale per il 60° anniversario della Dichiarazione Universale dei Diritti Uman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Ratifica della deliberazione della Giunta comunale n.116 del 04/08/08 avente ad oggetto la variazione in via d’urgenza al bilancio di previsione dell’esercizio finanziario 2008.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>
                <w:bCs/>
              </w:rPr>
            </w:pPr>
            <w:r>
              <w:rPr/>
              <w:t xml:space="preserve">CONTO    </w:t>
            </w:r>
            <w:r>
              <w:rPr>
                <w:rFonts w:cs="Times New Roman" w:ascii="Times New Roman" w:hAnsi="Times New Roman"/>
              </w:rPr>
              <w:t>d   Applicazione avanzo di amministrazion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ilancio 2008. Verifica equilibri di bilanci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ilancio di previsione 2008. Variazione.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</w:rPr>
            </w:pPr>
            <w:r>
              <w:rPr/>
              <w:t>Acquisto a titolo oneroso di appezzamento di terreno di proprietà privata destinato all’ampliamento del cimitero di San Polo in Chia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ssament Declassamento di un tratto della strada vicinale di uso pubblico ”da Testi a Vicchiomaggio” e costituzione di diritto di passo a favore del comune di Greve in Chia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/>
            </w:pPr>
            <w:r>
              <w:rPr/>
              <w:t xml:space="preserve">Declassame </w:t>
            </w:r>
            <w:r>
              <w:rPr>
                <w:rFonts w:cs="Times New Roman" w:ascii="Times New Roman" w:hAnsi="Times New Roman"/>
              </w:rPr>
              <w:t>Declassamento di un tratto della strada vicinale di uso pubblico denominata di “Casale” e classificazione di un tratto di strada alternativ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tuzione  Costituzione del Consorzio denominato Comunità di ambito Toscana centro ai sensi art. 31 Dlgs 267/2000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zione del contributo relativo al Permesso di Costruire ed alle denunce di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o di Attività Edilizia ai sensi del Titolo VII della legge regionale 3.1.2005 n. 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zione del piano attuativo con contestuale variante al Regolamento Urbanistico con i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i e le finalità di cui agli artt. 15, 16 e 17 della L.R. 1/05 per la riorganizzazione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ale del Polo Produttivo PP3 di Testi e realizzazione di una centrale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elettrica 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zione definitiva del Piano Attuativo relativo al Lotto libero 13 in località Greve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hianti, via Danimarca, con contenuti e finalità di cui all’art. 65 della L.R. 1/05 e con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rocedure di approvazione previste dal successivo art. 69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Il Presidente del  Consiglio</w:t>
      </w:r>
    </w:p>
    <w:p>
      <w:pPr>
        <w:pStyle w:val="Normal"/>
        <w:ind w:firstLine="5580"/>
        <w:jc w:val="center"/>
        <w:rPr/>
      </w:pPr>
      <w:r>
        <w:rPr/>
        <w:t xml:space="preserve">   </w:t>
      </w:r>
      <w:r>
        <w:rPr/>
        <w:t>ftoDott. Salvatore Gange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1:00Z</dcterms:created>
  <dc:creator>SieniStefania</dc:creator>
  <dc:description/>
  <dc:language>en-US</dc:language>
  <cp:lastModifiedBy>SieniStefania</cp:lastModifiedBy>
  <cp:lastPrinted>2008-09-22T18:30:00Z</cp:lastPrinted>
  <dcterms:modified xsi:type="dcterms:W3CDTF">2008-09-23T06:30:00Z</dcterms:modified>
  <cp:revision>40</cp:revision>
  <dc:subject/>
  <dc:title/>
</cp:coreProperties>
</file>